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plier d’Isha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Chevalier d’Isha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</w:tblGrid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C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c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+2D8 points de magi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Compétences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sarmement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phabétisation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quitation . cheval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éditation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ngue hermétique . Elf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naissance des démon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ication des morts-vivant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p précis ?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p assommant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quive</w:t>
      </w:r>
    </w:p>
    <w:p>
      <w:pPr>
        <w:pStyle w:val="Heading3"/>
        <w:ind w:left="708" w:hanging="0"/>
        <w:rPr/>
      </w:pPr>
      <w:r>
        <w:rPr/>
        <w:t>Immunité aux maladi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Paladin d’Isha</w:t>
      </w:r>
      <w:r>
        <w:rPr>
          <w:u w:val="none"/>
        </w:rPr>
        <w:t>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</w:tblGrid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 ?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 ?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+2D8 points de magi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Compétences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ns de la magie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sistance accrue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hologie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umatologie ?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cantations . niveau 1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cantation . niveau 2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840</wp:posOffset>
                </wp:positionH>
                <wp:positionV relativeFrom="paragraph">
                  <wp:posOffset>151130</wp:posOffset>
                </wp:positionV>
                <wp:extent cx="331279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agies niveau 2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>Annihilation des morts-vivants (n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>Bannissement multiple (d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>Bannissement d’un démon majeur (d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>Instabilité magique (b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>Guérison des blessures légères (b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53pt;mso-wrap-distance-left:9.05pt;mso-wrap-distance-right:9.05pt;mso-wrap-distance-top:0pt;mso-wrap-distance-bottom:0pt;margin-top:11.9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agies niveau 2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>Annihilation des morts-vivants (n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>Bannissement multiple (d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>Bannissement d’un démon majeur (d4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>Instabilité magique (b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>Guérison des blessures légères (b1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gies niveau 1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estruction des morts-vivants (n1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annissement démon mineur (d1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Zone de fermeté (b2)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ne de sanctuaire (b2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Zone de protection démonique (d1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Zone d’annihilation démonique (d2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Immobilisation des démons (d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Comic Sans MS" w:hAnsi="Comic Sans MS" w:cs="Comic Sans M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35:00Z</dcterms:created>
  <dc:creator>Centre Informatique</dc:creator>
  <dc:description/>
  <dc:language>en-US</dc:language>
  <cp:lastModifiedBy>La Famille Boutin</cp:lastModifiedBy>
  <dcterms:modified xsi:type="dcterms:W3CDTF">2002-12-15T18:10:00Z</dcterms:modified>
  <cp:revision>2</cp:revision>
  <dc:subject/>
  <dc:title>Colonel Mercenaire</dc:title>
</cp:coreProperties>
</file>