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andant Elfe Sylvai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Plan de carrière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tographi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iquett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atégi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ctiqu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ientation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oquenc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phabétisation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quitation . cheval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Spécialisation . toute arme de corps à corps)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s de la réparti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jc w:val="center"/>
        <w:rPr/>
      </w:pPr>
      <w:r>
        <w:rPr/>
        <w:t>Général Elfe Sylvai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4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</w:tblGrid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C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De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C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Compétence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stoire . militaire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guistique/Langue étrangère (2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écialisation . pistol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resse au 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19:00Z</dcterms:created>
  <dc:creator>Centre Informatique</dc:creator>
  <dc:description/>
  <dc:language>en-US</dc:language>
  <cp:lastModifiedBy>La famille Boutin</cp:lastModifiedBy>
  <dcterms:modified xsi:type="dcterms:W3CDTF">2003-09-12T18:16:00Z</dcterms:modified>
  <cp:revision>4</cp:revision>
  <dc:subject/>
  <dc:title>Colonel Mercenaire</dc:title>
</cp:coreProperties>
</file>