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Tueur Nain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Tueur de Dragon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istance à l’alcool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tag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olence forcené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à la peu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aux poison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p éclai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ce accr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>
          <w:u w:val="single"/>
        </w:rPr>
        <w:t>Bannisseur de démon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issance des démon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aux maladie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à la terreu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ouflage rural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sistance accru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à la peur : +10 aux tests de peu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ité à la terreur : +20 aux tests de peur et +10 aux tests de terreur, de plus une terreur ratée compte comme un peur avec un point de fol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01:00Z</dcterms:created>
  <dc:creator>Centre Informatique</dc:creator>
  <dc:description/>
  <dc:language>en-US</dc:language>
  <cp:lastModifiedBy>La Famille Boutin</cp:lastModifiedBy>
  <dcterms:modified xsi:type="dcterms:W3CDTF">2002-04-10T15:25:00Z</dcterms:modified>
  <cp:revision>5</cp:revision>
  <dc:subject/>
  <dc:title>Tueur de Dragons</dc:title>
</cp:coreProperties>
</file>