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s Danseurs de Guerr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>
          <w:u w:val="single"/>
        </w:rPr>
        <w:t>Danseur de Batailles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</w:tblGrid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c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ompétence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crobat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hant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ps préci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ps puissa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Danses et chants de guerre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e de l’hermin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oubl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ululement des damné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che de Morrslieb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e du v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Danseur de Guerre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</w:tblGrid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c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ompétence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bidextri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quiv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écialisation . armes à deux mains</w:t>
      </w:r>
    </w:p>
    <w:p>
      <w:pPr>
        <w:pStyle w:val="Heading2"/>
        <w:ind w:left="708" w:hanging="0"/>
        <w:rPr/>
      </w:pPr>
      <w:r>
        <w:rPr>
          <w:rFonts w:eastAsia="Comic Sans MS"/>
        </w:rPr>
        <w:t xml:space="preserve">                      </w:t>
      </w:r>
      <w:r>
        <w:rPr/>
        <w:t>. armes de jet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ce accr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hants et danses de guerre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hant du cygne 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ymne à la guerr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fusion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rbillon de la mort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tractio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4:46:00Z</dcterms:created>
  <dc:creator>Centre Informatique</dc:creator>
  <dc:description/>
  <dc:language>en-US</dc:language>
  <cp:lastModifiedBy>La Famille Boutin</cp:lastModifiedBy>
  <dcterms:modified xsi:type="dcterms:W3CDTF">2002-11-14T14:42:00Z</dcterms:modified>
  <cp:revision>8</cp:revision>
  <dc:subject/>
  <dc:title>Danseur de batailles</dc:title>
</cp:coreProperties>
</file>