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aîtres des Epé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Initié au Savoir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écialisation . Armes à deux main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s Assommant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s Préci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phabétisat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tronomi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ce des Parchemin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e hermétique . El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Maître des Ep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s Puissant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v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sarmement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flexes éclair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rgon secret . jargon des bataille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 de la magi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lature 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ture sur les lèvre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Gardien de la Tour</w:t>
      </w:r>
      <w:r>
        <w:rPr>
          <w:u w:val="none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bidextri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ce Accru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xième Sen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ctique/Stratégi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ce des Pièges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éraldiqu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iquett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41:00Z</dcterms:created>
  <dc:creator>Centre Informatique</dc:creator>
  <dc:description/>
  <dc:language>en-US</dc:language>
  <cp:lastModifiedBy>La Famille Boutin</cp:lastModifiedBy>
  <dcterms:modified xsi:type="dcterms:W3CDTF">2002-04-10T15:23:00Z</dcterms:modified>
  <cp:revision>4</cp:revision>
  <dc:subject/>
  <dc:title>Colonel Mercenaire</dc:title>
</cp:coreProperties>
</file>